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Kostenerstattung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Lehrstuhlhandapparat habe ich die auf der beiliegenden Rechnung aufgeführten Kosten (für Software, Hardware, Publikationen, Gebühren) be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, mir den dafür laut Anlage ausgelegten Betrag in Höhe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UR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as K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Kontoinhaber:         ……..………………………………….…..</w:t>
      </w:r>
    </w:p>
    <w:p>
      <w:pPr>
        <w:pStyle w:val="Normal"/>
        <w:spacing w:lineRule="auto" w:line="360"/>
        <w:ind w:left="708" w:hanging="0"/>
        <w:rPr/>
      </w:pPr>
      <w:r>
        <w:rPr/>
        <w:t>Kontonummer         ……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Bankleitzahl            .……………………………………………</w:t>
      </w:r>
    </w:p>
    <w:p>
      <w:pPr>
        <w:pStyle w:val="Normal"/>
        <w:spacing w:lineRule="auto" w:line="360"/>
        <w:ind w:left="708" w:hanging="0"/>
        <w:rPr/>
      </w:pPr>
      <w:r>
        <w:rPr/>
        <w:t>Bank:                   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überweise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052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709" r="-361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ching, den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5:00Z</dcterms:created>
  <dc:creator>marrobie</dc:creator>
  <dc:description/>
  <cp:keywords/>
  <dc:language>en-US</dc:language>
  <cp:lastModifiedBy>LSt. Broy Informatik</cp:lastModifiedBy>
  <cp:lastPrinted>2009-07-28T11:19:00Z</cp:lastPrinted>
  <dcterms:modified xsi:type="dcterms:W3CDTF">2009-07-28T09:25:00Z</dcterms:modified>
  <cp:revision>5</cp:revision>
  <dc:subject/>
  <dc:title>Kostenerstattung</dc:title>
</cp:coreProperties>
</file>